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4550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декабря 2024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казенного учреждения ХМАО-Югры «Агентство социального благополучия населения» к Крапивко Александру Юрьевичу о взыскании излишне выплаченных сумм пособия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Руководствуясь </w:t>
      </w:r>
      <w:r>
        <w:rPr>
          <w:rFonts w:eastAsia="MS Mincho;ＭＳ 明朝"/>
          <w:szCs w:val="28"/>
        </w:rPr>
        <w:t xml:space="preserve">ст.ст. 194-199 </w:t>
      </w:r>
      <w:r>
        <w:rPr>
          <w:szCs w:val="28"/>
        </w:rPr>
        <w:t>Гражданского процессуального кодекса РФ, суд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Крапивко Александра Юрьевича, паспорт *, в пользу казенного учреждения ХМАО-Югры «Агентство социального благополучия населения», ИНН *, излишне выплаченную сумму пособия в размере 7 749 (семь тысяч семьсот сорок девять) рублей.</w:t>
      </w:r>
    </w:p>
    <w:p>
      <w:pPr>
        <w:pStyle w:val="TextBody"/>
        <w:ind w:firstLine="567"/>
        <w:rPr/>
      </w:pPr>
      <w:r>
        <w:rPr>
          <w:szCs w:val="28"/>
        </w:rPr>
        <w:t xml:space="preserve">Взыскать с Крапивко Александра Юрьевича, паспорт *, в доход местного бюджета муниципального образования Сургутский район государственную пошлину в размере 4 000 (четыре тысячи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